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74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i/>
          <w:color w:val="000000"/>
        </w:rPr>
        <w:t xml:space="preserve">ARTICULO 1º: Adóptense en el Partido de Colón medidas de contención y asistencia a las víctimas de </w:t>
      </w:r>
      <w:r>
        <w:rPr>
          <w:i/>
        </w:rPr>
        <w:t xml:space="preserve">violencia familiar, entendida ésta como  toda acción, omisión, abuso, que afecte la vida, libertad, seguridad personal, dignidad, integridad física, psicológica, sexual, económica o patrimonial, de una persona en el ámbito del grupo familiar, aunque no configure delito, según los términos de la Ley 14.509.--------------------------------------------------------------------------------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Arial Unicode MS"/>
          <w:i/>
          <w:i/>
          <w:color w:val="000000"/>
        </w:rPr>
      </w:pPr>
      <w:r>
        <w:rPr>
          <w:i/>
        </w:rPr>
        <w:t>ARTICULO 2º:</w:t>
      </w:r>
      <w:r>
        <w:rPr>
          <w:rFonts w:eastAsia="Arial Unicode MS"/>
          <w:i/>
          <w:color w:val="000000"/>
        </w:rPr>
        <w:t xml:space="preserve"> Convalídense las actuaciones de la Secretaría de Género y Fortalecimiento Familiar de la Municipalidad de Colón y de las instituciones integrantes de la Mesa Local contra la Violencia de género y grupos de ayuda mutua en el abordaje de la problemática de violencia familiar y de género, dirigidas al cumplimiento de lo establecido en el Art. 1º.-----------------------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color w:val="000000"/>
        </w:rPr>
      </w:pPr>
      <w:r>
        <w:rPr>
          <w:i/>
        </w:rPr>
        <w:t>ARTICULO 3º: Para el cumplimiento de lo prescripto en el Art. 1º, a</w:t>
      </w:r>
      <w:r>
        <w:rPr>
          <w:rFonts w:eastAsia="Arial Unicode MS"/>
          <w:i/>
          <w:color w:val="000000"/>
        </w:rPr>
        <w:t>utorízase al Departamento Ejecutivo a celebrar convenios y/o gestionar ante autoridad nacional o provincial aquellas cuestiones tendientes a garantizar el sostenimiento de las estructuras generadas para la contención, atención, acompañamiento de víctimas de violencia familiar y de género. Asimismo, aféctese a los mismos fines, el  Fondo de Fortalecimiento de Programas Sociales y Saneamiento Ambiental</w:t>
      </w:r>
      <w:r>
        <w:rPr>
          <w:i/>
        </w:rPr>
        <w:t xml:space="preserve"> previsto por Ley 13.163, modificada por ley 13.403.----------------------------------------- </w:t>
      </w:r>
    </w:p>
    <w:p>
      <w:pPr>
        <w:pStyle w:val="Normal"/>
        <w:ind w:firstLine="708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ARTICULO 4º: Autorízase al Departamento Ejecutivo Municipal a adquirir o locar bienes inmuebles con el objeto de crear una “Casa de Hospedaje” para brindar albergue temporario a niños, adolescentes, padres o grupos familiares que hayan sido víctimas de violencia familiar, debiéndose determinar el plazo de alojamiento de acuerdo a lo que pudiere establecer la autoridad judicial  interviniente en la causa derivada por el hecho, según las prescripciones de Ley.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i/>
          <w:color w:val="000000"/>
        </w:rPr>
        <w:t xml:space="preserve">ARTICULO 5º: Derógase la Ordenanza 2990.------------------------------------------------------------- </w:t>
      </w:r>
    </w:p>
    <w:p>
      <w:pPr>
        <w:pStyle w:val="Textoindependiente2"/>
        <w:rPr>
          <w:rFonts w:eastAsia="Arial Unicode MS"/>
          <w:b/>
          <w:b/>
          <w:bCs/>
          <w:i/>
          <w:i/>
          <w:color w:val="000000"/>
          <w:u w:val="single"/>
        </w:rPr>
      </w:pPr>
      <w:r>
        <w:rPr>
          <w:rFonts w:eastAsia="Arial Unicode MS"/>
          <w:b/>
          <w:bCs/>
          <w:i/>
          <w:color w:val="000000"/>
          <w:u w:val="single"/>
        </w:rPr>
      </w:r>
    </w:p>
    <w:p>
      <w:pPr>
        <w:pStyle w:val="Textoindependiente2"/>
        <w:rPr/>
      </w:pPr>
      <w:r>
        <w:rPr>
          <w:rFonts w:eastAsia="Arial Unicode MS"/>
          <w:i/>
          <w:color w:val="000000"/>
        </w:rPr>
        <w:t xml:space="preserve">ARTICULO 6º: </w:t>
      </w:r>
      <w:r>
        <w:rPr>
          <w:i/>
        </w:rPr>
        <w:t>De Forma</w:t>
      </w:r>
      <w:r>
        <w:rPr/>
        <w:t xml:space="preserve">.-------------------------------------------------------------------------------------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JULIO DE DOS MIL CATORCE, EN SESION ORDINARIA.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44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03:00Z</dcterms:created>
  <dc:creator>WinuE</dc:creator>
  <dc:description/>
  <dc:language>en-US</dc:language>
  <cp:lastModifiedBy>Secretaria</cp:lastModifiedBy>
  <cp:lastPrinted>2012-03-15T08:09:00Z</cp:lastPrinted>
  <dcterms:modified xsi:type="dcterms:W3CDTF">2014-07-15T16:12:00Z</dcterms:modified>
  <cp:revision>3</cp:revision>
  <dc:subject/>
  <dc:title>Honorable Concejo Deliberante</dc:title>
</cp:coreProperties>
</file>